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46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87-6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7264/15/313ТР/РБ от 16.07.2024 года в соответствии со ст. 93.1 НК РФ в срок до 09.08.2024 года (требование получено – 28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2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7264/15/313ТР/РБ от 16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46251515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6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